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.  adóévben a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Medgyesegyháza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A kisadózó vállalkozás tételes adójának alanyaként benyújtott bevallás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b/>
                <w:i/>
                <w:sz w:val="16"/>
                <w:szCs w:val="16"/>
              </w:rPr>
              <w:t>10. A Htv. 39/E.§ vagy 39/F. szerint mentes adóalany bevallása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Felszámolás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Végelszámo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kisadózó vállalkozások tételes adójában az adóalanyiság megszűnése (a tevékenység megszüntetése nélkül)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 kisvállalati adóban az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) a kisvállalati adó hatálya alá tartozó adóalanyként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076" w:hRule="atLeast"/>
        </w:trPr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Eladott áruk beszerzési értékének, közvetített szolgáltatások értékének figyelembe vehető (a Htv. 39. § (6) bekezdésének </w:t>
              <w:br/>
              <w:t xml:space="preserve">   hatálya alá nem tartozó adóalany esetén: „E”lap II/6. sor) együttes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 xml:space="preserve">[1-(2+3+4+5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sz w:val="16"/>
                <w:szCs w:val="16"/>
              </w:rPr>
              <w:t>vagy a Htv. 39. § (6) alkalmazása esetén:  „E” jelű  lap III/10. sor]</w:t>
              <w:tab/>
              <w:tab/>
              <w:t xml:space="preserve">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6-7+8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Az önkormányzat illetékességi területére jutó - a 9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0-11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2. sor*2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3-(14+15+16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Adóelőlegre befizetett összeg, a kisadózó vállalkozás tételes adójának hatálya alá </w:t>
              <w:br/>
              <w:t xml:space="preserve">      tartozó adóalany esetén adóként megfizetett összeg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Különbözet [17-(18+19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2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3. Az adóévben megfizetett e-útdíj 7,5 %-a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</w:tc>
      </w:tr>
      <w:tr>
        <w:trPr>
          <w:trHeight w:val="70" w:hRule="atLeast"/>
        </w:trPr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4:00Z</dcterms:created>
  <dc:creator>Kócsoné Marika</dc:creator>
  <dc:description/>
  <cp:keywords/>
  <dc:language>en-US</dc:language>
  <cp:lastModifiedBy>Pete Csaba</cp:lastModifiedBy>
  <dcterms:modified xsi:type="dcterms:W3CDTF">2015-05-11T08:36:00Z</dcterms:modified>
  <cp:revision>3</cp:revision>
  <dc:subject/>
  <dc:title/>
</cp:coreProperties>
</file>