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BÖSSZEÍRÓ ADATLAP</w:t>
      </w:r>
    </w:p>
    <w:p>
      <w:pPr>
        <w:pStyle w:val="Pa0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benként egy adatlapot kérünk kitölteni!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I. Tulajdonosra, ebtartóra vonatkozó adatok</w:t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. Az ebtartó neve:. . . . . . . . . . . . . . . . . . . . . . . . . . . . . . . . . . . . . . . . . . . . . . . . . . . . . . . . . . . . . . . . . . . . . . . .</w:t>
      </w:r>
    </w:p>
    <w:p>
      <w:pPr>
        <w:pStyle w:val="Pa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Cs w:val="22"/>
        </w:rPr>
        <w:t xml:space="preserve">lakcíme:. . . . . . . . . . . . . . . . . . . . . . . . . . . . . . . . . . . . . . . . . . . . . . . . . . . . . . . . . . . . . . . . . . . . . . . . </w:t>
      </w:r>
    </w:p>
    <w:p>
      <w:pPr>
        <w:pStyle w:val="Pa2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>telefonszáma:. . .. . . . . . . . . . . . . . . . . . . . . . . .. . . . . . . . . . . . . . . . . . . . . . . . . . . . . . . . . . . . . . . . . .</w:t>
      </w:r>
    </w:p>
    <w:p>
      <w:pPr>
        <w:pStyle w:val="Pa2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>elektronikus levélcíme: . . . .  . . . . . 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 Az eb tulajdonosának neve:. . . . . . . . . . . . . . . . . . . . . . . . . . . . . . . . . . . . . . . . . . . . . . . . . . . . . . . . . . . . . . . </w:t>
      </w:r>
    </w:p>
    <w:p>
      <w:pPr>
        <w:pStyle w:val="Pa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 xml:space="preserve">lakcíme:. . . . . . . . . . . . . . . . . . . . . . . . . . . . . . . . . . . . . . . . . . . . . . . . . . . . . . . . . . . . 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II. A tartott ebre vonatkozó általános adatok: 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z eb fajtája:. . . . . . . . . . . . . . . . 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eme:. . . . . . . . . . . . . . . . . . . . . 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ületési ideje:. . . . . . . . . . . . . . 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íne:. . . . . . . . . . . . . . . . . . . . . . 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hívóneve:. . . . . . . . . . . . . . . . . . 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z eb tartási helye: . . . . . . . . . . 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III. A tartott ebre vonatkozó speciális adatok: </w:t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2"/>
        </w:rPr>
        <w:t>transzponderrel ellátott eb esetén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beültetett transzponder (mikrochip) sorszáma: . .  . . . . . . . . . . . . . . . . . . . . . . . . . . . . . . . . . . . . . . . .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beültetés időpontja:. . . . . . . . . . . . . . . . . . . . . . . .  . . . . . . . . . . . . . . . . . . . . . . . . . . . . . . . . . . . . . . . .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a beültetést végző állatorvos neve:. . . . . . . .   . . . . . . . . . . . . . . . . . . . . . . . . . . . . . . . . . . . . . . .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amarai bélyegzője száma:. . . . . . . . . . . .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2. ivartalanított eb esetén 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az ivartalanítás időpontja:. ………. . . . . . . . . . . . . . . . . . . . . . . . . . . . . . . . . . . . . . . . . . . . . . . . . . . . . .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z ivartalanítást végző állatorvos neve:. . . . . . . . . . . . . . . . . . . . . . . . . . . . . . . . . . . . . . . . . . . . . 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amarai bélyegzője száma:. . . . . . . . . . . . . . . . . . . . . . . . . . . . . . . . . . . . . . . . . . . . . . . . . . . . . . . . . . . . </w:t>
      </w:r>
    </w:p>
    <w:p>
      <w:pPr>
        <w:pStyle w:val="Pa2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3. kisállat-útlevéllel rendelkező eb esetén 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z útlevél száma:. . . . . . . . . . . . . . . . . . . . . . . . . . . . . . . . . . . . . . . . . . . . . . . . . . . . . . . . . . . . . . . . . . . . 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z útlevél kiállításának időpontja:. . . . . . . . . . . . . . . . . . . . . . . . . . . . . . . . . . . . . . . . . . . . . . . . . . . . . . 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z útlevelet kiállító állatorvos neve:. . . . . . . . . . . . . . . . . . . . . . . . . . . . . . . . . . . . . . . . . . . . . . . 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amarai bélyegzője száma: . . . . . . . . . . . . . . . . . . . . . . . . . . . . . . . . . . . . . . . . . . . . . . . . . . . . . . . . . . . 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IV. Az eb oltására vonatkozó adatok 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z eb oltási könyvének száma:. . . . . . . . . . . . . . . . . . . . . . . . . . . . . . . . . . . . . . . . . . . . . . . . . . . . . . . . . </w:t>
      </w:r>
    </w:p>
    <w:p>
      <w:pPr>
        <w:pStyle w:val="Pa2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z oltási könyvet kiállító állatorvos neve:. . . . . . . . . . . . . . . . . . . . . . . . . . . . . . . . . . . . . . . . . . . </w:t>
      </w:r>
    </w:p>
    <w:p>
      <w:pPr>
        <w:pStyle w:val="Pa2"/>
        <w:ind w:left="70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amarai bélyegzője száma: . . . . . . . . . . . . . . . . . . . . . . . . . . . . . . . . . . . . . . . . . . . . . . . . . . . . . . . . . . . 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V. Egyéb adatok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a veszettség szempontjából aggályos eb megfigyelési státusza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</w:p>
    <w:p>
      <w:pPr>
        <w:pStyle w:val="Pa2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……………</w:t>
      </w:r>
      <w:r>
        <w:rPr>
          <w:rFonts w:cs="Times New Roman" w:ascii="Times New Roman" w:hAnsi="Times New Roman"/>
          <w:color w:val="000000"/>
          <w:szCs w:val="22"/>
        </w:rPr>
        <w:t>megfigyelt …………… nem megfigyelt*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egfigyelés kezdő időpontja és időtartama: . . . . . . . . . . . . . . . . . . . . . . . . . . . . . . . . . . . . . . . . . . . . . . . 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z eb veszélyessé minősítése: igen / nem** 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ha igen, akkor a veszélyessé minősítés időpontja: …………év ……………………hónap …………nap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5"/>
        <w:ind w:left="6220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5"/>
        <w:ind w:left="6220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5"/>
        <w:ind w:left="6220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center" w:pos="8364" w:leader="none"/>
        </w:tabs>
        <w:rPr>
          <w:szCs w:val="22"/>
        </w:rPr>
      </w:pPr>
      <w:r>
        <w:rPr>
          <w:color w:val="000000"/>
          <w:szCs w:val="22"/>
        </w:rPr>
        <w:tab/>
        <w:t>az adatlapot benyújtó aláír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Calibri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Calibri" w:cs="Minion Pro;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Calibri" w:cs="Minion Pro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3:00Z</dcterms:created>
  <dc:creator>Pete Csaba</dc:creator>
  <dc:description/>
  <dc:language>en-US</dc:language>
  <cp:lastModifiedBy>Pete Csaba</cp:lastModifiedBy>
  <dcterms:modified xsi:type="dcterms:W3CDTF">2015-03-09T07:13:00Z</dcterms:modified>
  <cp:revision>2</cp:revision>
  <dc:subject/>
  <dc:title/>
</cp:coreProperties>
</file>