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Városi Önkormányzat Polgármesterétől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edgyesegyháza, Kossuth tér 1. Tel:68/440-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l/fax:06-68/440-8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/2015.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E G H Í V 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ettel meghívom Önt Medgyesegyháza Városi Önkormány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jus 7-én (csütörtök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30 órát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Medgyesegyházi Polgármesteri Hivatal tanácskozó termében tartand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ndkívüli képviselő-testületi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spacing w:before="0" w:after="0"/>
        <w:ind w:left="1288" w:right="-108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Fő napirendek:</w:t>
      </w:r>
    </w:p>
    <w:p>
      <w:pPr>
        <w:pStyle w:val="ListParagraph"/>
        <w:overflowPunct w:val="false"/>
        <w:autoSpaceDE w:val="false"/>
        <w:spacing w:before="0" w:after="0"/>
        <w:ind w:left="1288" w:right="-108" w:hanging="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nyári gyermekétkeztetés pályázat benyújtásának megvitatás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Nagy Béla György polgármester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ulai Közüzemi Nonprofit Kft. ügyvezetőjének munkaszerződés módosítás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Nagy Béla György polgármester</w:t>
      </w:r>
    </w:p>
    <w:p>
      <w:pPr>
        <w:pStyle w:val="Normal"/>
        <w:spacing w:before="0" w:after="0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dr. Nagy Béla György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gyesegyháza, 2015. május 4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dr. Nagy Béla György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 képviselő-testületi ülés előterjesztései a medgyesegyhaza.hu/dokumentumtár/testületi anyagok internetes oldalon megtalálhatók</w:t>
    </w:r>
  </w:p>
  <w:p>
    <w:pPr>
      <w:pStyle w:val="Footer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45:00Z</dcterms:created>
  <dc:creator>Janó</dc:creator>
  <dc:description/>
  <dc:language>en-US</dc:language>
  <cp:lastModifiedBy>Pete Csaba</cp:lastModifiedBy>
  <cp:lastPrinted>2015-05-04T14:42:00Z</cp:lastPrinted>
  <dcterms:modified xsi:type="dcterms:W3CDTF">2015-05-05T06:45:00Z</dcterms:modified>
  <cp:revision>2</cp:revision>
  <dc:subject/>
  <dc:title>2015</dc:title>
</cp:coreProperties>
</file>