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öveges értékelé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gyoni helyzet elemzés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Tőkeerősség</w:t>
      </w:r>
      <w:r>
        <w:rPr>
          <w:rFonts w:cs="Times New Roman" w:ascii="Times New Roman" w:hAnsi="Times New Roman"/>
          <w:sz w:val="24"/>
          <w:szCs w:val="24"/>
        </w:rPr>
        <w:t xml:space="preserve"> mutatója kifejezi, a vállalkozás saját tőkéjének az összvagyonban képviselt arányát. Egy jól működő cégben, a vagyon több mint felét a saját források adják. Az itt kapott 39,2% a saját tőke alacsony szintjét mutatja, de az előző évi 7,09% ötszöröse, így elmondható, hogy egy év alatt ez nagy teljesítmény. Ugyanis a tavalyi érték messze nem éri el a 30%-os kritikus alsó határt, ami alapján a kötelezettségek túlsúlyára, a cég eladósodottságára következtethetün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ladósodottságot a </w:t>
      </w:r>
      <w:r>
        <w:rPr>
          <w:rFonts w:cs="Times New Roman" w:ascii="Times New Roman" w:hAnsi="Times New Roman"/>
          <w:b/>
          <w:sz w:val="24"/>
          <w:szCs w:val="24"/>
        </w:rPr>
        <w:t>Kötelezettségek aránya</w:t>
      </w:r>
      <w:r>
        <w:rPr>
          <w:rFonts w:cs="Times New Roman" w:ascii="Times New Roman" w:hAnsi="Times New Roman"/>
          <w:sz w:val="24"/>
          <w:szCs w:val="24"/>
        </w:rPr>
        <w:t xml:space="preserve"> fejezi ki. Az itt kapott 52,73% a vállalkozás közepes mértékű eladósodottságát mutatja, de még így is elmarad a kritikus felső határnak tekintett 70%-tól, ami szerint a cég csőd közeli helyzetben levőnek tekinthető. </w:t>
      </w:r>
      <w:r>
        <w:rPr>
          <w:rFonts w:cs="Times New Roman" w:ascii="Times New Roman" w:hAnsi="Times New Roman"/>
          <w:b/>
          <w:sz w:val="24"/>
          <w:szCs w:val="24"/>
        </w:rPr>
        <w:t>Ez a tavalyi évben 92,82% volt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y jól működő vállalat igyekszik tartós eszközeit kötelezettségekkel nem terhelni. A </w:t>
      </w:r>
      <w:r>
        <w:rPr>
          <w:rFonts w:cs="Times New Roman" w:ascii="Times New Roman" w:hAnsi="Times New Roman"/>
          <w:b/>
          <w:sz w:val="24"/>
          <w:szCs w:val="24"/>
        </w:rPr>
        <w:t>Befektetett eszközök fedezete (A)</w:t>
      </w:r>
      <w:r>
        <w:rPr>
          <w:rFonts w:cs="Times New Roman" w:ascii="Times New Roman" w:hAnsi="Times New Roman"/>
          <w:sz w:val="24"/>
          <w:szCs w:val="24"/>
        </w:rPr>
        <w:t xml:space="preserve"> mutató szerint ez az elvárás kétszerese is teljesül, mivel a mutató elvárása hogy 100% feletti legyen a kapott érték, ez itt </w:t>
      </w:r>
      <w:r>
        <w:rPr>
          <w:rFonts w:cs="Times New Roman" w:ascii="Times New Roman" w:hAnsi="Times New Roman"/>
          <w:b/>
          <w:sz w:val="24"/>
          <w:szCs w:val="24"/>
        </w:rPr>
        <w:t xml:space="preserve">217,93%. </w:t>
      </w:r>
      <w:r>
        <w:rPr>
          <w:rFonts w:cs="Times New Roman" w:ascii="Times New Roman" w:hAnsi="Times New Roman"/>
          <w:sz w:val="24"/>
          <w:szCs w:val="24"/>
        </w:rPr>
        <w:t>Az előző évi érték csupán 42,62%, ami meg sem közelíti az elvártak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 xml:space="preserve">Befektetett eszközök fedezete (B) </w:t>
      </w:r>
      <w:r>
        <w:rPr>
          <w:rFonts w:cs="Times New Roman" w:ascii="Times New Roman" w:hAnsi="Times New Roman"/>
          <w:sz w:val="24"/>
          <w:szCs w:val="24"/>
        </w:rPr>
        <w:t>mutató alapjá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tartós eszközöket rövid lejáratú kötelezettségek nem terhelik a tárgyévben. Viszont a tavalyi érték sértette a finanszírozási szabályt a kapott érték mértéke miat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gyanezt erősíti a </w:t>
      </w:r>
      <w:r>
        <w:rPr>
          <w:rFonts w:cs="Times New Roman" w:ascii="Times New Roman" w:hAnsi="Times New Roman"/>
          <w:b/>
          <w:sz w:val="24"/>
          <w:szCs w:val="24"/>
        </w:rPr>
        <w:t>Nettó forgótőke ellátottság</w:t>
      </w:r>
      <w:r>
        <w:rPr>
          <w:rFonts w:cs="Times New Roman" w:ascii="Times New Roman" w:hAnsi="Times New Roman"/>
          <w:sz w:val="24"/>
          <w:szCs w:val="24"/>
        </w:rPr>
        <w:t xml:space="preserve"> mutatója, melynek pozitív értéke alapján a vállalkozás óvatos finanszírozási politikát folytat. A 27,78%-os arány alapján a rövid lejáratú kötelezettségek megfizetésére elegendő tőke áll rendelkezésre. A mutató elvárása hogy legyen pozitív a kapott érték, és minél nagyobb. Ezzel szemben a</w:t>
      </w:r>
      <w:r>
        <w:rPr>
          <w:rFonts w:cs="Times New Roman" w:ascii="Times New Roman" w:hAnsi="Times New Roman"/>
          <w:b/>
          <w:sz w:val="24"/>
          <w:szCs w:val="24"/>
        </w:rPr>
        <w:t xml:space="preserve"> tavaly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22,7%</w:t>
      </w:r>
      <w:r>
        <w:rPr>
          <w:rFonts w:cs="Times New Roman" w:ascii="Times New Roman" w:hAnsi="Times New Roman"/>
          <w:sz w:val="24"/>
          <w:szCs w:val="24"/>
        </w:rPr>
        <w:t xml:space="preserve"> a finanszírozási szabály sérüléséből adódik, a kft. rövid lejáratú kötelezettségei meghaladták a forgóeszközök értéké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Tőkearányos MSZE</w:t>
      </w:r>
      <w:r>
        <w:rPr>
          <w:rFonts w:cs="Times New Roman" w:ascii="Times New Roman" w:hAnsi="Times New Roman"/>
          <w:sz w:val="24"/>
          <w:szCs w:val="24"/>
        </w:rPr>
        <w:t xml:space="preserve"> mutatók csak pozitív mérleg szerinti eredmény alapján számolhatók. Ez alapján nem lehetett értelmezni a tavalyi, </w:t>
      </w:r>
      <w:r>
        <w:rPr>
          <w:rFonts w:cs="Times New Roman" w:ascii="Times New Roman" w:hAnsi="Times New Roman"/>
          <w:b/>
          <w:sz w:val="24"/>
          <w:szCs w:val="24"/>
        </w:rPr>
        <w:t>-4.988</w:t>
      </w:r>
      <w:r>
        <w:rPr>
          <w:rFonts w:cs="Times New Roman" w:ascii="Times New Roman" w:hAnsi="Times New Roman"/>
          <w:sz w:val="24"/>
          <w:szCs w:val="24"/>
        </w:rPr>
        <w:t>-as MSZE-re. A tárgyévi nyereséges gazdálkodásnak köszönhetően a kft. saját tőkéje nőtt az alapítói vagyonhoz viszonyítva.</w:t>
        <w:br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Tőkemultiplikátor</w:t>
      </w:r>
      <w:r>
        <w:rPr>
          <w:rFonts w:cs="Times New Roman" w:ascii="Times New Roman" w:hAnsi="Times New Roman"/>
          <w:sz w:val="24"/>
          <w:szCs w:val="24"/>
        </w:rPr>
        <w:t xml:space="preserve"> az elvárásoknak megfelelően 1-nél nagyobb, a 2,55-os hányados alapján a vállalkozás idegentőke bevonó képessége jó, a vállalkozás egységnyi saját tőkével 2,55-szoros „eszközérték megmozgatására” kép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énzügyi helyzet elemzése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ósságállomány</w:t>
      </w:r>
      <w:r>
        <w:rPr>
          <w:rFonts w:cs="Times New Roman" w:ascii="Times New Roman" w:hAnsi="Times New Roman"/>
          <w:sz w:val="24"/>
          <w:szCs w:val="24"/>
        </w:rPr>
        <w:t xml:space="preserve"> alatt az 1 évnél hosszabb futamidejű kötelezettségeket értjük. Az adósságállománynak az összes tartós forrás 60-65%-ánál alacsonyabb értéket fogadhatjuk el.</w:t>
        <w:br/>
        <w:t xml:space="preserve">Az előbbi mutató kiegészítője (a két mutató összértéke 100%). Tehát a </w:t>
      </w:r>
      <w:r>
        <w:rPr>
          <w:rFonts w:cs="Times New Roman" w:ascii="Times New Roman" w:hAnsi="Times New Roman"/>
          <w:b/>
          <w:sz w:val="24"/>
          <w:szCs w:val="24"/>
        </w:rPr>
        <w:t>Saját tőke</w:t>
      </w:r>
      <w:r>
        <w:rPr>
          <w:rFonts w:cs="Times New Roman" w:ascii="Times New Roman" w:hAnsi="Times New Roman"/>
          <w:sz w:val="24"/>
          <w:szCs w:val="24"/>
        </w:rPr>
        <w:t xml:space="preserve"> összes tartós forrásból képviselt arányának 35-40%-os arányt célszerű meghaladnia. A kapott 100% az elvárásoknak megfelel, értéke szerint a kft. kizárólagosan saját forrásokból finanszírozta működését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Likviditási mutatók</w:t>
      </w:r>
      <w:r>
        <w:rPr>
          <w:rFonts w:cs="Times New Roman" w:ascii="Times New Roman" w:hAnsi="Times New Roman"/>
          <w:sz w:val="24"/>
          <w:szCs w:val="24"/>
        </w:rPr>
        <w:t xml:space="preserve"> a kft. fizetőképességét jelzik. Az </w:t>
      </w:r>
      <w:r>
        <w:rPr>
          <w:rFonts w:cs="Times New Roman" w:ascii="Times New Roman" w:hAnsi="Times New Roman"/>
          <w:b/>
          <w:sz w:val="24"/>
          <w:szCs w:val="24"/>
        </w:rPr>
        <w:t>I. mutató</w:t>
      </w:r>
      <w:r>
        <w:rPr>
          <w:rFonts w:cs="Times New Roman" w:ascii="Times New Roman" w:hAnsi="Times New Roman"/>
          <w:sz w:val="24"/>
          <w:szCs w:val="24"/>
        </w:rPr>
        <w:t xml:space="preserve"> fejezi ki, hogy a vállalkozás képes-e fedezni rövid lejáratú kötelezettségeit forgóeszközeivel. A mobil forgóeszközök esetében (</w:t>
      </w:r>
      <w:r>
        <w:rPr>
          <w:rFonts w:cs="Times New Roman" w:ascii="Times New Roman" w:hAnsi="Times New Roman"/>
          <w:b/>
          <w:sz w:val="24"/>
          <w:szCs w:val="24"/>
        </w:rPr>
        <w:t>II. mutató</w:t>
      </w:r>
      <w:r>
        <w:rPr>
          <w:rFonts w:cs="Times New Roman" w:ascii="Times New Roman" w:hAnsi="Times New Roman"/>
          <w:sz w:val="24"/>
          <w:szCs w:val="24"/>
        </w:rPr>
        <w:t>) nem feltétlenül szükséges, hogy fedezzék a rövid lejáratú tartozásokat. Ezért a gyorsráta 1 közeli értéke már elfogadható. A mutatókat tekintve, a rövid lejáratú kötelezettségekre a forgóeszközök kellő fedezetet nyújtanak. Mindkét érték megfelel az elvárásoknak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Pénzeszköz-likviditás</w:t>
      </w:r>
      <w:r>
        <w:rPr>
          <w:rFonts w:cs="Times New Roman" w:ascii="Times New Roman" w:hAnsi="Times New Roman"/>
          <w:sz w:val="24"/>
          <w:szCs w:val="24"/>
        </w:rPr>
        <w:t xml:space="preserve"> 0,493-as értéke szintén megfelel a 0 közeli elvárásnak. Így elmondható, hogy a kft. megfelelő arányban rendelkezik pénzzé tehető készletek állományával. A megmaradó könnyen mobilizálható eszközökből az éven belüli kötelezettségek megfizethetők. A jövedelmet nem termelő pénzeszközök mértéke a szükségesnél nem nagyobb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ab Ágnes FEB elnö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gyesegyháza-Bánkút, 2016.05.28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51:00Z</dcterms:created>
  <dc:creator>Xy</dc:creator>
  <dc:description/>
  <dc:language>en-US</dc:language>
  <cp:lastModifiedBy>Simonka Zsuzsi</cp:lastModifiedBy>
  <dcterms:modified xsi:type="dcterms:W3CDTF">2016-05-30T07:51:00Z</dcterms:modified>
  <cp:revision>2</cp:revision>
  <dc:subject/>
  <dc:title/>
</cp:coreProperties>
</file>